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History  8-1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7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gain: Stored files (-lh0-) sometimes were skewed by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The extract process could get hung up if the la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as very small, like less than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Reverse scrolling text that has lines longer than th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some duplic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After extracting, the default filename for the 'Show Fil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messed up when the archive contain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7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'Show File' that could occur in low memor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File' also remembers the path tha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turn off the wrap-around function of GEM's scre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long lines to be cut off at the edge of the screen, so U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s sure the wrap-around func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ow File' function has been added to the main menu.  This function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viewer as extract 'To Screen', but is for view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disk.  Select 'Show File', then use the GEM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text file.  The default filename gets set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xtracted file starting with 'READ' or having the extension 'T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C', or 'ASC'.  This makes it easy to view a text file that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iew' archive function from the main menu can now send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.  If you do select the 'Disk' button, you will get anothe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requesting the name of a file to write the 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listing has also been improved by adding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allows you to make a nice listing of multipl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Disk or Printer.  Select 'View', and leave the input filen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*'.  The function will then create a combined listing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xtract 'To Screen' viewer, (including the Show File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rk blocks of text to be sent to disk.  This work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sending blocks to printer, but uses the 'D' key. 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starting position you wish to save, and press 'D'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a GEM file selector to enter the name of the output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desired ending position, and press 'D' again.  This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also been a few bug fix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created with LHarc 1.13 are extra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 improvements to handling files in low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pplication works correctly again.  It would fai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cluding pathnames had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will now extract empty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have been made to the 'Bad Header' search routine to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additional headers in Stored archive files.  It also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eader messages that could occur at the end of archives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problems that could occur in low memory situations, plu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age a bit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 can be sent to the printer from within the extrac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menu of archive contents now comes up with certain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lected.  See the extract To Screen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is now supported from the menu of archive cont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le and goes directly to the extraction proces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ultiple files, you may use a double-click on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 continues through multiple files correctly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w requires either 'ESC', or both mouse button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pathname extraction from archives created with LHarc 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and file selection purposes, empty pathname entries sh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3 characters, and all other entries show only the filen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, the full pathname will be used when saving to disk.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s using the w/Query mode are accepted, and will crea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are neccessary to place the file in its designate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self-extracting typ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Uncompressed files (-lh0-) could sometimes be skewed by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.51 does not store a CRC value for uncompressed file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 thought it was getting CRC errors.  I now do a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instead report the message 'No CRC'. 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verify if these files are okay.  It's unfortun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LHarc didn't realize that uncompressed files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transmission/media errors as compressed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If a configuration was saved before doing any extr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crash the next time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 should be properly formatted for larger displa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new additions to the Extract to Screen fun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n 'To Screen' and 'View' for details.  The flex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, I feel, allows you to keep most of you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LZH archive(s), and still have easy access to thei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